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REIRA, Silvana Velho</w:t>
      </w:r>
    </w:p>
    <w:p>
      <w:pPr>
        <w:pStyle w:val="TextBody"/>
        <w:rPr/>
      </w:pPr>
      <w:r>
        <w:rPr/>
        <w:t>Rua João Sarmento, 400/1 – Osório/RS</w:t>
      </w:r>
    </w:p>
    <w:p>
      <w:pPr>
        <w:pStyle w:val="TextBody"/>
        <w:rPr>
          <w:lang w:val="en-US"/>
        </w:rPr>
      </w:pPr>
      <w:r>
        <w:rPr>
          <w:lang w:val="en-US"/>
        </w:rPr>
        <w:t>CEP: 95520-000</w:t>
        <w:tab/>
        <w:t>Fone/fax:(51)601-2362/601-1404</w:t>
      </w:r>
    </w:p>
    <w:p>
      <w:pPr>
        <w:pStyle w:val="TextBody"/>
        <w:rPr/>
      </w:pPr>
      <w:r>
        <w:rPr/>
        <w:t xml:space="preserve">E:mail – </w:t>
      </w:r>
      <w:hyperlink r:id="rId2">
        <w:r>
          <w:rPr>
            <w:rStyle w:val="InternetLink"/>
          </w:rPr>
          <w:t>silvelho@terra.com.b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A Atenção Farmacêutica como Prática de Responsabilidade Social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ório/RS</w:t>
      </w:r>
    </w:p>
    <w:p>
      <w:pPr>
        <w:pStyle w:val="TextBody"/>
        <w:rPr/>
      </w:pPr>
      <w:r>
        <w:rPr/>
        <w:t>29/08/20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mário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4"/>
        <w:gridCol w:w="1573"/>
      </w:tblGrid>
      <w:tr>
        <w:trPr>
          <w:trHeight w:val="441" w:hRule="atLeast"/>
        </w:trPr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 Resumo.................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1. Palavras-chaves.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. Introdução............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 Material e Método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1. Visitas domiciliares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2. Mutirão da alimentação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3. Oficina de higiene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4. Campanha “Dia Farmais de Atenção Solidária”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5. Ouvidoria...........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6. Brinquedoteca....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6. Avaliação..............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7. Resultados.............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8. Discussão..............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9. Conclusão.............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0. Agradecimentos................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9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1. Referências bibliográficas.................................................................................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Resum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o incluirmos a prática de Atenção Farmacêutica em nossa empresa, verificamos que poderíamos inovar, com criatividade, transformando a farmácia num centro avançado de saúde, com enfoque no atendimento e na prestação de serviços voltados ao interesse e à qualidade de vida da comunidad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ndemos que, independente de termos uma profissão com a qual obtemos nosso sustento, temos uma responsabilidade social. É uma obrigação difundirmos conhecimentos que enriqueçam nossa socie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tatamos que podemos viabilizar e incentivar a participação de todos (proprietários, colaboradores, entidades e parceiros) na redução das carências e problemas sociais da nossa comunidade. Verificamos que podemos trocar ações de caráter assistencialista por uma parceria com o terceiro setor, que vise não só a transferência de recursos, mas também de conhecimentos. E que, assim, dedicando um pouco do nosso tempo, trabalho e criatividade, podemos cumprir com nossa responsabilidade na transformação efetiva da sociedade.</w:t>
      </w:r>
    </w:p>
    <w:p>
      <w:pPr>
        <w:pStyle w:val="Corpodetexto2"/>
        <w:rPr/>
      </w:pPr>
      <w:r>
        <w:rPr/>
        <w:tab/>
        <w:t>Deste modo, nasce o “Projeto Atenção Farmacêutica Solidária”, idealizado pelos proprietários, farmacêuticos e colaboradores da empresa, que consiste na adoção de 12 famílias carentes e à margem de uma assistência digna à saúde  e à inclusão socia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alavras chaves: RESPONSABILIDADE, COMPROMETIMENTO, VONTADE, TEMPO, TRABALH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Introdução</w:t>
      </w:r>
    </w:p>
    <w:p>
      <w:pPr>
        <w:pStyle w:val="Corpodetexto2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54965</wp:posOffset>
            </wp:positionV>
            <wp:extent cx="2163445" cy="1619885"/>
            <wp:effectExtent l="0" t="0" r="0" b="0"/>
            <wp:wrapSquare wrapText="bothSides"/>
            <wp:docPr id="1" name="MVC-017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17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A Farmais, unidade Osório é uma empresa familiar e uma “farmácia de farmacêutico”. Suas atividades se iniciaram em março de 1993, como uma pequena farmácia, de 30 m2, no centro de Osório/RS. Hoje, conta com 28 colaboradores e 3 lojas na cidade. O empreendedorismo de suas proprietárias, filhas de farmacêutico, aliado aos ideais de seus farmacêuticos e colaboradores fez nascer este verdadeiro mutirão de esforços por uma sociedade mais justa e feliz, o “Projeto Atenção Farmacêutica Solidária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55165</wp:posOffset>
                </wp:positionV>
                <wp:extent cx="21717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Figura 1 -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Fachada da Farma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3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Figura 1 - </w:t>
                      </w:r>
                      <w:r>
                        <w:rPr>
                          <w:b w:val="false"/>
                          <w:bCs w:val="false"/>
                        </w:rPr>
                        <w:t xml:space="preserve">Fachada da Farm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417320</wp:posOffset>
            </wp:positionV>
            <wp:extent cx="2163445" cy="1623060"/>
            <wp:effectExtent l="0" t="0" r="0" b="0"/>
            <wp:wrapSquare wrapText="bothSides"/>
            <wp:docPr id="3" name="MVC-00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006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</w:rPr>
        <w:t>As famílias assistidas pelo projeto (44 adultos e 48 crianças) foram identificadas e selecionadas através de um trabalho conjunto com o Clube de Mães Unidas Venceremos e a Pastoral da Criança-núcleo Osório. Os critérios de seleção foram: ausência de renda, prole grande e más condições morais, de saúde e habitacionais. Através destas parcerias obtivemos os dados para o conhecimento da realidade desta comunidade e estabelecer os critérios de atendimento.</w:t>
      </w:r>
    </w:p>
    <w:p>
      <w:pPr>
        <w:pStyle w:val="Corpodetexto2"/>
        <w:rPr/>
      </w:pPr>
      <w:r>
        <w:rPr/>
        <w:tab/>
        <w:t>Nosso objetivo é suprir as carências sociais, morais, de saúde e nutricionais (desnutrição e insegurança alimentar) dos assistidos e integrá-los num processo de auto-ajuda e auto-sufici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mos que a responsabilidade por estas pessoas e sua transformação não é apenas do poder público, mas da sociedade, como um todo. Queremos fazer a nossa part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8585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gura 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criança adotada pelo 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gura 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criança adotada pelo pro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os convicção que iremos atingir nossos objetivos porque conseguimos reunir, mobilizar e gerenciar parcerias e parceiros ricos de vontade, dedicação, paixão pela causa e tal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aterial  e Méto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rojeto se desenvolve através das seguintes a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</w:rPr>
        <w:t>Visitas domiciliares</w:t>
      </w: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54965</wp:posOffset>
            </wp:positionV>
            <wp:extent cx="2163445" cy="1623695"/>
            <wp:effectExtent l="0" t="0" r="0" b="0"/>
            <wp:wrapSquare wrapText="bothSides"/>
            <wp:docPr id="5" name="MVC-00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005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ravés de visitas semanais é mantido o contato direto da equipe do projeto com o meio familiar. São prestadas orientações básicas sobre saúde, higiene e alimentação, feitos os encaminhamentos necessários e entregues as doações. É quando as famílias são ouvidas e suas necessidades apuradas. </w:t>
      </w:r>
    </w:p>
    <w:p>
      <w:pPr>
        <w:pStyle w:val="Recuodecorpodetexto3"/>
        <w:rPr/>
      </w:pPr>
      <w:r>
        <w:rPr/>
        <w:t xml:space="preserve">São incentivadas ações de ajuda mútua, solidariedade, cultivo de jardins e hortas caseiras, limpeza do meio ambiente, bem como o trabalho nas oficinas e mutirões oferecidos pelo proje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7745</wp:posOffset>
                </wp:positionH>
                <wp:positionV relativeFrom="paragraph">
                  <wp:posOffset>640715</wp:posOffset>
                </wp:positionV>
                <wp:extent cx="2171700" cy="457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gura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Residência de uma família assist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0.45pt;mso-position-vertical-relative:text;margin-left:-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gura 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Residência de uma família assist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quipe de visitadores é formada por uma farmacêutica e uma gerente da empresa, uma líder da Pastoral da Criança e uma voluntária da comunidade. Esta equipe é supervisionada e orientada por Assistente Social (parceira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bCs/>
          <w:i/>
          <w:iCs/>
        </w:rPr>
        <w:t>Mutirão da Aliment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2163445" cy="1623695"/>
            <wp:effectExtent l="0" t="0" r="0" b="0"/>
            <wp:wrapSquare wrapText="bothSides"/>
            <wp:docPr id="7" name="Mvc-00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c-004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través do mutirão da alimentação, os assistidos preparam seu alimento seguindo os princípios da segurança alimentar, sob orientação de uma equipe de voluntários. </w:t>
      </w:r>
    </w:p>
    <w:p>
      <w:pPr>
        <w:pStyle w:val="Corpodetexto2"/>
        <w:rPr/>
      </w:pPr>
      <w:r>
        <w:rPr/>
        <w:tab/>
        <w:t>Os alimentos preparados provém de doações efetuadas por empresas, produtores rurais, colaboradores e gestores do projeto e pela arrecadação de doações da comunidade na campanha “Dia Farmais de Atenção Solidária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96490</wp:posOffset>
                </wp:positionH>
                <wp:positionV relativeFrom="paragraph">
                  <wp:posOffset>1097280</wp:posOffset>
                </wp:positionV>
                <wp:extent cx="2256155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gura 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Assistida trabalhando no mutir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6pt;mso-wrap-distance-left:9.05pt;mso-wrap-distance-right:9.05pt;mso-wrap-distance-top:0pt;mso-wrap-distance-bottom:0pt;margin-top:86.4pt;mso-position-vertical-relative:text;margin-left:-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gura 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Assistida trabalhando no mutir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O mutirão se mantém em funcionamento às terças, quartas e sextas-feiras, na Casa da Pastoral da Criança-núcleo Osório</w:t>
      </w:r>
      <w:r>
        <w:rPr/>
        <w:t>.</w:t>
      </w:r>
    </w:p>
    <w:p>
      <w:pPr>
        <w:pStyle w:val="Corpodetexto2"/>
        <w:rPr/>
      </w:pPr>
      <w:r>
        <w:rPr/>
        <w:tab/>
        <w:t>Os alimentos preparados incluem sopa, feijão, bolos, pães, geléias, tortas, além de um cardápio enriquecido e “inteligente” preparado com legumes, folhas, cascas e sementes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A equipe do mutirão é formada por 4 assistidas (de 4 famílias diferentes) e voluntários da Pastoral da Criança, Parceiros Voluntários e “mamães” da Farmais.</w:t>
      </w:r>
    </w:p>
    <w:p>
      <w:pPr>
        <w:pStyle w:val="Corpodetexto2"/>
        <w:rPr/>
      </w:pPr>
      <w:r>
        <w:rPr/>
        <w:tab/>
        <w:t>Todas as famílias recebem os alimentos preparados e entregues pelas próprias assistid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>5.3. Oficina de higie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2163445" cy="1623695"/>
            <wp:effectExtent l="0" t="0" r="0" b="0"/>
            <wp:wrapSquare wrapText="bothSides"/>
            <wp:docPr id="9" name="MVC-01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VC-010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ficina mensal, oferecida pelos farmacêuticos e colaboradores da Farmais, de preparação de produtos de higiene pessoal e sanitizant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rodutos preparados incluem: sabonetes e sabões, xampus, desodorantes, detergente de louça, amaciante de roupas, desinfetante de pinho e desinfetante tipo “Ájax®”. </w:t>
      </w:r>
    </w:p>
    <w:p>
      <w:pPr>
        <w:pStyle w:val="Recuodecorpodetexto2"/>
        <w:jc w:val="both"/>
        <w:rPr/>
      </w:pPr>
      <w:r>
        <w:rPr/>
        <w:t xml:space="preserve">O local, equipamentos, utensílios e a matéria-prima utilizada são fornecidos pela Farma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96490</wp:posOffset>
                </wp:positionH>
                <wp:positionV relativeFrom="paragraph">
                  <wp:posOffset>411480</wp:posOffset>
                </wp:positionV>
                <wp:extent cx="2290445" cy="457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gura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Voluntárias da oficina de higi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36pt;mso-wrap-distance-left:9.05pt;mso-wrap-distance-right:9.05pt;mso-wrap-distance-top:0pt;mso-wrap-distance-bottom:0pt;margin-top:32.4pt;mso-position-vertical-relative:text;margin-left:-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gura 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Voluntárias da oficina de higi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As embalagens são recolhidas em campanha interna, na empresa, de reutilização de embalagens pós-consumo, reciclagem e preservação do meio ambient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>5.4. Campanha “Dia Farmais de Atenção Solidár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Recuodecorpodetexto3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2163445" cy="1623695"/>
            <wp:effectExtent l="0" t="0" r="0" b="0"/>
            <wp:wrapSquare wrapText="bothSides"/>
            <wp:docPr id="11" name="MVC-01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VC-016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 em que a prática da Atenção Farmacêutica é ampliada a toda a sociedade osoriense através de um trabalho de prevenção, educação e triagem realizada pelos farmacêuticos, técnicos em enfermagem e colaboradores da Farmais. A comunidade é convidada a integrar o processo de responsabilidade social da empresa através da doação de 1 Kg de alimento não perecível em troca do atendimento recebido. </w:t>
      </w:r>
    </w:p>
    <w:p>
      <w:pPr>
        <w:pStyle w:val="Recuodecorpodetexto3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77745</wp:posOffset>
            </wp:positionH>
            <wp:positionV relativeFrom="paragraph">
              <wp:posOffset>1097280</wp:posOffset>
            </wp:positionV>
            <wp:extent cx="2163445" cy="1623695"/>
            <wp:effectExtent l="0" t="0" r="0" b="0"/>
            <wp:wrapSquare wrapText="bothSides"/>
            <wp:docPr id="12" name="Mvc-01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vc-016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s ações desenvolvidas incluem: cadastro do perfil farmacoterapêutico do paciente e sua inclusão no programa de Atenção Farmacêutica da Farmais, verificação da pressão arterial, IMC (índice de massa  corporal), testes de triagem de diabetes, colesterol e anemia e testes de tipagem sangüínea. Paralelamente é realizado um trabalho educativo com a utilização de materiais gráficos (folderes e cartazes) e audiovisuais. Todas as alterações verificadas são encaminhadas, pelo farmacêutico, através do preenchimento de uma ficha, ao médico do paciente para elucidação do diagnóstico definitiv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96490</wp:posOffset>
                </wp:positionH>
                <wp:positionV relativeFrom="paragraph">
                  <wp:posOffset>34290</wp:posOffset>
                </wp:positionV>
                <wp:extent cx="2290445" cy="4572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gura 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Campanha na Praça da Matr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36pt;mso-wrap-distance-left:9.05pt;mso-wrap-distance-right:9.05pt;mso-wrap-distance-top:0pt;mso-wrap-distance-bottom:0pt;margin-top:2.7pt;mso-position-vertical-relative:text;margin-left:-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gura 6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Campanha na Praça da Matr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96490</wp:posOffset>
                </wp:positionH>
                <wp:positionV relativeFrom="paragraph">
                  <wp:posOffset>2583180</wp:posOffset>
                </wp:positionV>
                <wp:extent cx="2290445" cy="4572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gura 7</w:t>
                            </w:r>
                            <w:r>
                              <w:rPr/>
                              <w:t xml:space="preserve"> – Campanha no Largo dos  Estud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36pt;mso-wrap-distance-left:9.05pt;mso-wrap-distance-right:9.05pt;mso-wrap-distance-top:0pt;mso-wrap-distance-bottom:0pt;margin-top:203.4pt;mso-position-vertical-relative:text;margin-left:-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igura 7</w:t>
                      </w:r>
                      <w:r>
                        <w:rPr/>
                        <w:t xml:space="preserve"> – Campanha no Largo dos  Estud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3"/>
        <w:rPr/>
      </w:pPr>
      <w:r>
        <w:rPr/>
        <w:t xml:space="preserve">Os índices obtidos são utilizados para traçar o perfil epidemiológico da população atendida. </w:t>
      </w:r>
    </w:p>
    <w:p>
      <w:pPr>
        <w:pStyle w:val="Recuodecorpodetexto3"/>
        <w:rPr/>
      </w:pPr>
      <w:r>
        <w:rPr/>
        <w:t>Realizada em locais públicos, eventos e empresas, esta campanha possibilita atingir um grande número de pessoas que recebem orientações e cuidados em relação à sua saúde e qualidade de vida.</w:t>
      </w:r>
    </w:p>
    <w:p>
      <w:pPr>
        <w:pStyle w:val="Recuodecorpodetexto3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9840</wp:posOffset>
            </wp:positionH>
            <wp:positionV relativeFrom="paragraph">
              <wp:posOffset>628650</wp:posOffset>
            </wp:positionV>
            <wp:extent cx="2163445" cy="1623695"/>
            <wp:effectExtent l="0" t="0" r="0" b="0"/>
            <wp:wrapSquare wrapText="bothSides"/>
            <wp:docPr id="15" name="Mvc-00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vc-001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rimos, assim, nosso papel como profissionais farmacêuticos e divulgamos a importância da nossa profissão para o bem estar da comunidade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>5.5. Ouvidor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ada através do trabalho voluntário de psicólogas e terapeuta-ocupacional, parceiras da “ONG Catavento”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as necessidades apuradas pela equipe de visitas, as ouvidorias são agendadas e realizadas em sala na casa da Pastoral da Crianç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572135</wp:posOffset>
                </wp:positionV>
                <wp:extent cx="2849880" cy="3429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gura 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Casa da Pastoral da Crianç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7pt;mso-wrap-distance-left:9.05pt;mso-wrap-distance-right:9.05pt;mso-wrap-distance-top:0pt;mso-wrap-distance-bottom:0pt;margin-top:45.0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gura 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Casa da Pastoral da Crianç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163445" cy="1623695"/>
            <wp:effectExtent l="0" t="0" r="0" b="0"/>
            <wp:wrapSquare wrapText="bothSides"/>
            <wp:docPr id="17" name="foto-crian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to-crianc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>5.6. Brinquedoteca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Corpodetexto2"/>
        <w:rPr/>
      </w:pPr>
      <w:r>
        <w:rPr/>
        <w:t xml:space="preserve"> </w:t>
      </w:r>
      <w:r>
        <w:rPr/>
        <w:tab/>
        <w:t>Idealizada e projetada por profissionais parceiras da “ONG Catavento” – educadoras brinquedistas, formadas pela UFRGS, e terapeuta ocupacional. A Brinquedoteca atende as crianças de zero a seis anos do projeto, enquanto suas mães trabalham nas oficinas e mutirões. Este espaço pretende levar à criança a oportunidade de vivenciar, de forma igualitária, a diversidade representada por um ambiente lúdico. Neste ambiente, a criança tem acesso ao brincar e à cultura agregando o prazer de aprender à possibilidade ao lazer e ao desenvolvimento humano harmônico de suas habilidades e sentime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451610</wp:posOffset>
                </wp:positionV>
                <wp:extent cx="2400300" cy="4572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gura 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Crianças adotadas pelo projeto na sala 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rinquedot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14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gura 9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Crianças adotadas pelo projeto na sala d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rinquedot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“Brinquedoteca Catavento” está sendo montada em sala da casa da Pastoral da Criança com o auxílio e doações de empresas e da comunidade osoriense. Funciona às terças, quartas e sextas-feiras, nos mesmos horários das oficinas e mutirõe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quipe de trabalho é formada por estagiárias do curso de Pedagogia da FACOS (Faculdade Cenecista de Ciências e Letras Osoriense) e do curso de Magistério da Escola Marquês do Herval, orientadas e supervisionadas pelas gestoras do projeto “Brinquedoteca Catavento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Avalia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valiação do projeto é feita mensalmente através de reuniões com representantes das famílias adotadas e com gestores e parceiros. Através desta avaliação buscamos soluções de forma participativa e compartilhada entre os que vivem o problema, os que querem resolvê-lo e os que podem contribuir para 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reunião com as famílias visa integrá-las, ouví-las e compartilhar idéias, sugestões e result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reunião com os gestores e parceiros visa uma revisão constante do andamento do projeto, das estratégias empregadas, resultados alcançados e redirecionamentos necessários. Participam desta reunião alguns profissionais parceiros convidados: assistente social, psicólogas, terapeuta ocupacional, educadoras e a equipe de gestores do projet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sos indicadores de resultados envolvem a contra-partida exigida dos assistid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ção, interesse e freqüência nas atividades propostas (mutirões, oficinas, palestras, etc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stas às orientações quanto à adoção de hábitos saudáveis de higiene, planejamento familiar, preservação do ambiente, prevenção de doenças e uso indevido de drog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idados dedicados às crianças (higiene, saúde, vacinação) e sua freqüência e desempenho na esco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ção de ações comunitárias espontâneas: mutirão de limpeza, plantio de hortas e jardins, adoção de praças públicas, etc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sultado da avaliação nos conduz a compreender a evolução dos trabalhos e sua eficácia: conhecer riscos, apreciar pontos fortes, corrigir erros e compreender ciclos de funcion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Resultad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811530</wp:posOffset>
            </wp:positionV>
            <wp:extent cx="2163445" cy="1623695"/>
            <wp:effectExtent l="0" t="0" r="0" b="0"/>
            <wp:wrapSquare wrapText="bothSides"/>
            <wp:docPr id="19" name="Mvc-00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vc-008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O maior resultado observado nestes 4 meses de projeto foi perceber um início de mudança na comunidade assistida através de sua socialização, aumento da auto-estima e da melhora da sua condição de vida através da manutenção das necessidades básicas de alimentação e higiene, bem como a preservação de sua saúde com a doação dos medicamentos necessários e encaminhamentos a outros profission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ontra-partida exigida está sendo respeitada e cumprida pelos assistidos o que está fazendo com que eles se tornem os sujeitos de sua própria transformação pessoal, moral e so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77745</wp:posOffset>
                </wp:positionH>
                <wp:positionV relativeFrom="paragraph">
                  <wp:posOffset>949325</wp:posOffset>
                </wp:positionV>
                <wp:extent cx="2057400" cy="4572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gura 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Alimentos arrecadados no “D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armai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4.75pt;mso-position-vertical-relative:text;margin-left:-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gura 1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Alimentos arrecadados no “Di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Farmai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68525</wp:posOffset>
            </wp:positionH>
            <wp:positionV relativeFrom="paragraph">
              <wp:posOffset>469265</wp:posOffset>
            </wp:positionV>
            <wp:extent cx="2163445" cy="1623695"/>
            <wp:effectExtent l="0" t="0" r="0" b="0"/>
            <wp:wrapSquare wrapText="bothSides"/>
            <wp:docPr id="21" name="produtos%20higi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odutos%20higie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 campanha “Dia Farmais de Atenção Solidária” arrecadou, em torno de 600 Kg de alimentos não perecíveis em 3 oportunidad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oficina de higiene produziu e distribuiu mais de 100 litros de produ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ouvidorias estão acompanhando e orientando 2 adultos e 1 criança com atraso de desenvolvimento psicomo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77745</wp:posOffset>
                </wp:positionH>
                <wp:positionV relativeFrom="paragraph">
                  <wp:posOffset>777240</wp:posOffset>
                </wp:positionV>
                <wp:extent cx="2057400" cy="4572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gura 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Produtos de higiene prepar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1.2pt;mso-position-vertical-relative:text;margin-left:-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gura 1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Produtos de higiene prepar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/>
      </w:pPr>
      <w:r>
        <w:rPr/>
        <w:tab/>
        <w:t>A melhora das condições habitacionais está ocorrendo através de doações da comunidade (móveis, materiais de construção, colchões, cobertores, lençóis, toalhas, etc.) e da limpeza e ajardinamento das áreas externas. Mudas de árvores, gramas e flores foram doadas pelo horto municipal e distribuídas entre os assisti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ém dos resultados para a comunidade assistida, estamos percebendo muitos benefícios para nossa empresa, dos quais destacamos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m positiva perante a comunidade e os clientes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o de prestígio perante a sociedade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oberta de novas lideranças e talentos entre os funcionários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o da auto-estima da equipe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 mais satisfeita e feliz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ção dos colaboradores a realizarem outros tipos de trabalho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o da interação e melhoria do relacionamento entre os colaboradores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o da valorização individual de cada colaborador e da admiração que ele sente pela empresa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iscussã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detexto2"/>
        <w:rPr/>
      </w:pPr>
      <w:r>
        <w:rPr/>
        <w:tab/>
        <w:t>Conforme Kanitz</w:t>
      </w:r>
      <w:r>
        <w:rPr>
          <w:vertAlign w:val="superscript"/>
        </w:rPr>
        <w:t xml:space="preserve">6 </w:t>
      </w:r>
      <w:r>
        <w:rPr/>
        <w:t>(2002), “O trabalho voluntário moderno, que preconiza a responsabilidade e a mobilização de tempo e de conhecimentos pessoais para benefícios de outros, pode mudar a qualidade de vida de muita gente, de uma comunidade inteira. Ser voluntário é emprestar seu talento pessoal e tempo disponível para que outra pessoa possa ter a oportunidade de também aprender a crescer, através de sua participação efetiva no cotidiano desse outro ser humano. Somente nos últimos anos no Brasil é que esse perfil de voluntariado vem se sedimentando, através da chamada sociedade civil minimamente organizada. É o chamado voluntariado empresarial”.Neste sentido a simples organização, vontade e paixão de profissionais pode alavancar e multiplicar a tão esperada mudança social da comunidade.</w:t>
      </w:r>
    </w:p>
    <w:p>
      <w:pPr>
        <w:pStyle w:val="Recuodecorpodetexto3"/>
        <w:rPr/>
      </w:pPr>
      <w:r>
        <w:rPr/>
        <w:tab/>
        <w:t xml:space="preserve">Acreditamos que uma das mais importantes características do nosso projeto seja o quanto ele pode ser reproduzido e multiplicado por outras empresas. Estimular e incentivar a reprodução e multiplicação das nossas ações sociais é um dos nossos maiores desafios. A maior dica que podemos dar, para isso, é à procura de parcerias na comunidade (profissionais, comércio, escolas) e com entidades do terceiro setor. A parceria com entidades visa conhecer as reais necessidades da comunidade. É necessário que a empresa tenha compromisso com o processo de doação, envolvendo-se com a entidade social e ajudando-a a desenvolver ferramentas de avaliação que permitam medir os impactos efetivos das ações nos públicos beneficiados. Assim, podemos alavancar, potencializar e tornar as entidades que já existem mais eficientes, maiores, com mais recursos e escalas de operação. </w:t>
      </w:r>
    </w:p>
    <w:p>
      <w:pPr>
        <w:pStyle w:val="Recuodecorpodetexto3"/>
        <w:rPr/>
      </w:pPr>
      <w:r>
        <w:rPr/>
        <w:t>Assegurar que os investimentos transformem efetivamente a condição de vida das pessoas é uma questão fundamental, ao alcance das empresas e que pode servir de exemplo para seus parceiros e para os governos. E o exemplo sempre é pedagógico para estabelecer modelos, prioridades e referência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9. Conclusão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rmácia, como empresa varejista, está intimamente relacionada com a comunidade, onde está inserida, podendo assim exercer um papel estratégico na implementação de ações sociai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hecendo tão bem a realidade local, a farmácia tem amplas condições de articular a melhora da sua comunidade e participar da formação de uma sociedade mais justa moldada por valores de solidariedade e respeito ao indivídu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projeto social coloca a marca na sua empresa, não nos produtos, e a define como uma organização séria, com conteúdo, com integr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egundo Grajew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“É inegável que as práticas filantrópicas vêm amadurecendo. Cresce a consciência que esse tipo de ação deve ser constante, persistente e com compromisso, envolvendo todos os atores sociais. Cresce também, entre as empresas, a visão de que uma prática de intervenção socialmente responsável traz ganhos para seu negócio, sua imagem e, principalmente, para a sociedade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utonomia e sucesso de um projeto são alcançados e movidos por dedicação, otimismo, paixão pela causa e confiança em toda equipe de trabalho.</w:t>
      </w:r>
    </w:p>
    <w:p>
      <w:pPr>
        <w:pStyle w:val="Recuodecorpodetexto3"/>
        <w:rPr/>
      </w:pPr>
      <w:r>
        <w:rPr/>
        <w:t>Um projeto bom hoje é melhor que um projeto perfeito no futuro. A perfeição vem com o amadurecimento das idéias e experiências, no decorrer do temp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ão precisamos reinventar a roda, só precisamos acelerar o passo”.(Stephen Kanitz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Agradeciment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te projeto tornar-se possível foi necessária e imprescindível à parceria firmada com entidades do terceiro setor e inúmeras pessoas, entre profissionais liberais, empresários, colaboradores da empresa e voluntários da comunidade, assim distribuíd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ários da empresa – 32 pesso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ários do Clube de Mães Unidas Venceremos – 05 pesso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ários da Pastoral da Criança – 05 pesso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ários da ONG Catavento – 12 pesso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iros Voluntários – 15 pessoas</w:t>
      </w:r>
    </w:p>
    <w:p>
      <w:pPr>
        <w:pStyle w:val="TextBodyIndent"/>
        <w:rPr/>
      </w:pPr>
      <w:r>
        <w:rPr/>
        <w:t>Além do trabalho voluntário, diversas empresas e empresários da comunidade colaboram com o projeto, através de doações.</w:t>
      </w:r>
    </w:p>
    <w:p>
      <w:pPr>
        <w:pStyle w:val="TextBodyIndent"/>
        <w:rPr/>
      </w:pPr>
      <w:r>
        <w:rPr/>
        <w:t>Nosso especial agradecimento a todos que acreditam na mudança e usam sua consciência como uma ferramenta para construir um futuro melho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Referências Bibliográfic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ENTO, M. A. (Org.).  </w:t>
      </w:r>
      <w:r>
        <w:rPr>
          <w:rFonts w:cs="Times New Roman" w:ascii="Times New Roman" w:hAnsi="Times New Roman"/>
          <w:i/>
          <w:iCs/>
        </w:rPr>
        <w:t>Ação Afirmativa e Diversidade no Trabalho – Desafios e Possibilidades</w:t>
      </w:r>
      <w:r>
        <w:rPr>
          <w:rFonts w:cs="Times New Roman" w:ascii="Times New Roman" w:hAnsi="Times New Roman"/>
        </w:rPr>
        <w:t>.  Casa do Psicólogo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ORULLÓN, M. C. ; MEDEIROS FILHO, B.  </w:t>
      </w:r>
      <w:r>
        <w:rPr>
          <w:rFonts w:cs="Times New Roman" w:ascii="Times New Roman" w:hAnsi="Times New Roman"/>
          <w:i/>
          <w:iCs/>
        </w:rPr>
        <w:t xml:space="preserve">Voluntariado na Empresa: Gestão Eficiente da Participação Cidadã. </w:t>
      </w:r>
      <w:r>
        <w:rPr>
          <w:rFonts w:cs="Times New Roman" w:ascii="Times New Roman" w:hAnsi="Times New Roman"/>
        </w:rPr>
        <w:t>São Paulo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GRAJEW, O.  </w:t>
      </w:r>
      <w:r>
        <w:rPr>
          <w:rFonts w:cs="Times New Roman" w:ascii="Times New Roman" w:hAnsi="Times New Roman"/>
          <w:i/>
        </w:rPr>
        <w:t>Filantropia e Responsabilidade Social.</w:t>
      </w:r>
      <w:r>
        <w:rPr>
          <w:rFonts w:cs="Times New Roman" w:ascii="Times New Roman" w:hAnsi="Times New Roman"/>
        </w:rPr>
        <w:t xml:space="preserve">  Site </w:t>
      </w:r>
      <w:hyperlink r:id="rId14">
        <w:r>
          <w:rPr>
            <w:rStyle w:val="InternetLink"/>
            <w:rFonts w:cs="Times New Roman" w:ascii="Times New Roman" w:hAnsi="Times New Roman"/>
          </w:rPr>
          <w:t>www.filantropia.org.br</w:t>
        </w:r>
      </w:hyperlink>
      <w:r>
        <w:rPr>
          <w:rFonts w:cs="Times New Roman" w:ascii="Times New Roman" w:hAnsi="Times New Roman"/>
        </w:rPr>
        <w:t xml:space="preserve"> .  Artigos do Terceiro Setor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en-US"/>
        </w:rPr>
        <w:t xml:space="preserve">GRAYSON, D.; HODGES, A.  </w:t>
      </w:r>
      <w:r>
        <w:rPr>
          <w:rFonts w:cs="Times New Roman" w:ascii="Times New Roman" w:hAnsi="Times New Roman"/>
          <w:i/>
          <w:iCs/>
        </w:rPr>
        <w:t>Compromisso Social e Gestão Empresarial</w:t>
      </w:r>
      <w:r>
        <w:rPr>
          <w:rFonts w:cs="Times New Roman" w:ascii="Times New Roman" w:hAnsi="Times New Roman"/>
        </w:rPr>
        <w:t>.  São Paulo: Publifolha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en-US"/>
        </w:rPr>
        <w:t xml:space="preserve">HONSBERGER, J.; GEORGE, L.  </w:t>
      </w:r>
      <w:r>
        <w:rPr>
          <w:rFonts w:cs="Times New Roman" w:ascii="Times New Roman" w:hAnsi="Times New Roman"/>
          <w:i/>
          <w:iCs/>
        </w:rPr>
        <w:t>Facilitando Oficinas – Da Teoria à Prática</w:t>
      </w:r>
      <w:r>
        <w:rPr>
          <w:rFonts w:cs="Times New Roman" w:ascii="Times New Roman" w:hAnsi="Times New Roman"/>
        </w:rPr>
        <w:t>. Treinamento de Capacitadores do Projeto Gets-United Way do Canadá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KANITZ, S.  </w:t>
      </w:r>
      <w:r>
        <w:rPr>
          <w:rFonts w:cs="Times New Roman" w:ascii="Times New Roman" w:hAnsi="Times New Roman"/>
          <w:i/>
        </w:rPr>
        <w:t>Sua Empresa Causa uma Boa Primeira Impressão?.</w:t>
      </w:r>
      <w:r>
        <w:rPr>
          <w:rFonts w:cs="Times New Roman" w:ascii="Times New Roman" w:hAnsi="Times New Roman"/>
        </w:rPr>
        <w:t xml:space="preserve">  Site </w:t>
      </w:r>
      <w:hyperlink r:id="rId15">
        <w:r>
          <w:rPr>
            <w:rStyle w:val="InternetLink"/>
            <w:rFonts w:cs="Times New Roman" w:ascii="Times New Roman" w:hAnsi="Times New Roman"/>
          </w:rPr>
          <w:t>www.filantropia.org.br</w:t>
        </w:r>
      </w:hyperlink>
      <w:r>
        <w:rPr>
          <w:rFonts w:cs="Times New Roman" w:ascii="Times New Roman" w:hAnsi="Times New Roman"/>
        </w:rPr>
        <w:t>.  Artigos do Terceiro Setor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KANITZ, S.  </w:t>
      </w:r>
      <w:r>
        <w:rPr>
          <w:rFonts w:cs="Times New Roman" w:ascii="Times New Roman" w:hAnsi="Times New Roman"/>
          <w:i/>
        </w:rPr>
        <w:t>Os Doze Mandamentos da Responsabilidade Social</w:t>
      </w:r>
      <w:r>
        <w:rPr>
          <w:rFonts w:cs="Times New Roman" w:ascii="Times New Roman" w:hAnsi="Times New Roman"/>
        </w:rPr>
        <w:t xml:space="preserve">.  Site </w:t>
      </w:r>
      <w:hyperlink r:id="rId16">
        <w:r>
          <w:rPr>
            <w:rStyle w:val="InternetLink"/>
            <w:rFonts w:cs="Times New Roman" w:ascii="Times New Roman" w:hAnsi="Times New Roman"/>
          </w:rPr>
          <w:t>www.filantropia.org.br</w:t>
        </w:r>
      </w:hyperlink>
      <w:r>
        <w:rPr>
          <w:rFonts w:cs="Times New Roman" w:ascii="Times New Roman" w:hAnsi="Times New Roman"/>
        </w:rPr>
        <w:t>.  Artigos do Terceiro setor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OLETO, M. J.  </w:t>
      </w:r>
      <w:r>
        <w:rPr>
          <w:rFonts w:cs="Times New Roman" w:ascii="Times New Roman" w:hAnsi="Times New Roman"/>
          <w:i/>
          <w:iCs/>
        </w:rPr>
        <w:t>Parcerias e Alianças Estratégicas: Uma Abordagem Prática</w:t>
      </w:r>
      <w:r>
        <w:rPr>
          <w:rFonts w:cs="Times New Roman" w:ascii="Times New Roman" w:hAnsi="Times New Roman"/>
        </w:rPr>
        <w:t>. São Paulo: Global, 2000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sectPr>
      <w:footerReference w:type="default" r:id="rId17"/>
      <w:footerReference w:type="first" r:id="rId18"/>
      <w:type w:val="nextPage"/>
      <w:pgSz w:w="11906" w:h="16838"/>
      <w:pgMar w:left="1418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360"/>
      <w:ind w:left="3420"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lho@terra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filantropia.org.br/" TargetMode="External"/><Relationship Id="rId15" Type="http://schemas.openxmlformats.org/officeDocument/2006/relationships/hyperlink" Target="http://www.filantropia.org.br/" TargetMode="External"/><Relationship Id="rId16" Type="http://schemas.openxmlformats.org/officeDocument/2006/relationships/hyperlink" Target="http://www.filantropia.org.br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8:14:00Z</dcterms:created>
  <dc:creator>Silvana</dc:creator>
  <dc:description/>
  <dc:language>en-US</dc:language>
  <cp:lastModifiedBy>Secretaria da Saúde </cp:lastModifiedBy>
  <cp:lastPrinted>2003-08-29T12:53:00Z</cp:lastPrinted>
  <dcterms:modified xsi:type="dcterms:W3CDTF">2003-08-29T18:14:00Z</dcterms:modified>
  <cp:revision>2</cp:revision>
  <dc:subject/>
  <dc:title>PEREIRA, Silvana Velho</dc:title>
</cp:coreProperties>
</file>